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73"/>
      </w:tblGrid>
      <w:tr>
        <w:trPr>
          <w:trHeight w:val="2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Subtitle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ДОУ г. Омс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Центр развития ребенка – детский сад </w:t>
            </w:r>
            <w:r>
              <w:rPr>
                <w:rFonts w:eastAsia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Ю.И. Серебря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___»_______________20___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276"/>
        <w:gridCol w:w="1276"/>
        <w:gridCol w:w="1276"/>
      </w:tblGrid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 блю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етическая ценность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а ячневая   мол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4,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4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терброд с маслом,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8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9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7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ра кабач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кольник со смета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71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леты из мяса говядины в сметанном соусе с тома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53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4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от из смеси сухофруктов с витамином 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терское издел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ники из творога, сгущенное 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5</w:t>
            </w:r>
          </w:p>
        </w:tc>
      </w:tr>
      <w:tr>
        <w:trPr>
          <w:trHeight w:val="45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т из морк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1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1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73"/>
      </w:tblGrid>
      <w:tr>
        <w:trPr>
          <w:trHeight w:val="2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ДОУ г. Омс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Центр развития ребенка – детский сад </w:t>
            </w:r>
            <w:r>
              <w:rPr>
                <w:rFonts w:eastAsia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Ю.И. Серебря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___»_______________20___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276"/>
        <w:gridCol w:w="1276"/>
        <w:gridCol w:w="1276"/>
      </w:tblGrid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 блю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етическая ценность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лет натур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 (зе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рброд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2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7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т из свекл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6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и из свежей капусты с картофел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7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а, припущенная с овощ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1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фельное пю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7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ь из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9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терское издел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молочный напи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______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г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4</w:t>
            </w:r>
          </w:p>
        </w:tc>
      </w:tr>
      <w:tr>
        <w:trPr>
          <w:trHeight w:val="45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куриц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5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73"/>
      </w:tblGrid>
      <w:tr>
        <w:trPr>
          <w:trHeight w:val="2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ДОУ г. Омс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Центр развития ребенка – детский сад </w:t>
            </w:r>
            <w:r>
              <w:rPr>
                <w:rFonts w:eastAsia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Ю.И. Серебря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___»_______________20___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276"/>
        <w:gridCol w:w="1276"/>
        <w:gridCol w:w="1276"/>
      </w:tblGrid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 блю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етическая ценность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уп молочный с макаро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7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рброд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2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8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бло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т из соленых огурц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овощной со смет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в из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13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ток из шип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5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терское 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16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гу из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8</w:t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ета рыбная в молочном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87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73"/>
      </w:tblGrid>
      <w:tr>
        <w:trPr>
          <w:trHeight w:val="2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ДОУ г. Омс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Центр развития ребенка – детский сад </w:t>
            </w:r>
            <w:r>
              <w:rPr>
                <w:rFonts w:eastAsia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Ю.И. Серебря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___»_______________20___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276"/>
        <w:gridCol w:w="1276"/>
        <w:gridCol w:w="1276"/>
      </w:tblGrid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 блю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етическая ценность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пш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4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терброд с маслом,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8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9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7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бло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т из свежей капу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9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щ с фасолью, со сметан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4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уляш из говяд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6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19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ка сдоб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молочный напи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______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еканка из творога с морковью  со сгущенным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82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1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73"/>
      </w:tblGrid>
      <w:tr>
        <w:trPr>
          <w:trHeight w:val="2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ДОУ г. Омс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Центр развития ребенка – детский сад </w:t>
            </w:r>
            <w:r>
              <w:rPr>
                <w:rFonts w:eastAsia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Ю.И. Серебря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___»_______________20___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276"/>
        <w:gridCol w:w="1276"/>
        <w:gridCol w:w="1276"/>
      </w:tblGrid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 блю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етическая ценность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лет натур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 (зе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рброд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2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т из свеклы с солеными огур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9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с макаронами и картоф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7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ица тушеная в сметанном соу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42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арная пер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3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ь из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9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очка домаш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38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молочный напи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______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а тушенная с мяс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7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73"/>
      </w:tblGrid>
      <w:tr>
        <w:trPr>
          <w:trHeight w:val="2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ДОУ г. Ом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Центр развития ребенка – детский сад </w:t>
            </w:r>
            <w:r>
              <w:rPr>
                <w:rFonts w:eastAsia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Ю.И. Серебря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___»_______________20___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276"/>
        <w:gridCol w:w="1276"/>
        <w:gridCol w:w="1276"/>
      </w:tblGrid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 блю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етическая ценность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2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терброд с маслом,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8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9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7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ра кабач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щ с капустой и картоф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фтели из говядины в сметанном соусе с том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34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7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ь из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9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итерское издел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молочный напи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______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еканка из творога ,с повид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51</w:t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1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73"/>
      </w:tblGrid>
      <w:tr>
        <w:trPr>
          <w:trHeight w:val="2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ДОУ г. Омс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Центр развития ребенка – детский сад </w:t>
            </w:r>
            <w:r>
              <w:rPr>
                <w:rFonts w:eastAsia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Ю.И. Серебря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___»_______________20___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276"/>
        <w:gridCol w:w="1276"/>
        <w:gridCol w:w="1276"/>
      </w:tblGrid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 блю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етическая ценность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из хлопьев овсяных «Герку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9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рброд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2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бло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т витами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3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горох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25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ь говяжья по-строганов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55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ы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4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иток из шипов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5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оба обыкно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16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ели из кур с ри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9</w:t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векла туше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9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2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73"/>
      </w:tblGrid>
      <w:tr>
        <w:trPr>
          <w:trHeight w:val="2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ДОУ г. Омс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Центр развития ребенка – детский сад </w:t>
            </w:r>
            <w:r>
              <w:rPr>
                <w:rFonts w:eastAsia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Ю.И. Серебря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___»_______________20___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276"/>
        <w:gridCol w:w="1276"/>
        <w:gridCol w:w="1276"/>
      </w:tblGrid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 блю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етическая ценность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пшенная мо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5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терброд с маслом,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9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бло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ачков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ольник ленинград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е по-домаш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63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от из смеси сухофруктов с витамином 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я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38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женк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______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ная котл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2</w:t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а туш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5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73"/>
      </w:tblGrid>
      <w:tr>
        <w:trPr>
          <w:trHeight w:val="2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ДОУ г. Омс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Центр развития ребенка – детский сад </w:t>
            </w:r>
            <w:r>
              <w:rPr>
                <w:rFonts w:eastAsia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Ю.И. Серебря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___»_______________20___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276"/>
        <w:gridCol w:w="1276"/>
        <w:gridCol w:w="1276"/>
      </w:tblGrid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 блю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етическая ценность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лет натур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  (зе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рброд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2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фейный напиток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6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т из свекл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9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п с рыбными консерв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2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яш из говядины, со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6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19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ь из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9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ка сдоб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ко кипяче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еканка из творога с морковью  со сгущенным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82</w:t>
            </w:r>
          </w:p>
        </w:tc>
      </w:tr>
      <w:tr>
        <w:trPr>
          <w:trHeight w:val="45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1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073"/>
      </w:tblGrid>
      <w:tr>
        <w:trPr>
          <w:trHeight w:val="2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ДОУ г. Омс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Центр развития ребенка – детский сад </w:t>
            </w:r>
            <w:r>
              <w:rPr>
                <w:rFonts w:eastAsia="Segoe UI Symbol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Ю.И. Серебря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___»_______________20___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276"/>
        <w:gridCol w:w="1276"/>
        <w:gridCol w:w="1276"/>
      </w:tblGrid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ход блю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ергетическая ценность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СЛИ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ри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3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утерброд с масло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8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89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8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ТРА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т соленый огуре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 из квашеной капусты с картоф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7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, запеченная в сметанном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1</w:t>
            </w:r>
          </w:p>
        </w:tc>
      </w:tr>
      <w:tr>
        <w:trPr>
          <w:trHeight w:val="42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7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от из смеси сухофруктов с витамином 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ф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5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молочный напи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______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леты из мяса говядины в сметанном соусе с тома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53</w:t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ховое пю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79</w:t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1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6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44:00Z</dcterms:created>
  <dc:creator>.</dc:creator>
  <dc:description/>
  <cp:keywords/>
  <dc:language>en-US</dc:language>
  <cp:lastModifiedBy>Admin</cp:lastModifiedBy>
  <cp:lastPrinted>2025-04-11T11:26:00Z</cp:lastPrinted>
  <dcterms:modified xsi:type="dcterms:W3CDTF">2025-05-13T15:44:00Z</dcterms:modified>
  <cp:revision>2</cp:revision>
  <dc:subject/>
  <dc:title/>
</cp:coreProperties>
</file>